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Уровень начитанности второклассников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чему дети не читают?)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Дебют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b/>
          <w:sz w:val="28"/>
          <w:szCs w:val="28"/>
        </w:rPr>
        <w:t>Мустаев Герман Феликсови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sz w:val="28"/>
          <w:szCs w:val="28"/>
        </w:rPr>
        <w:t xml:space="preserve">ученик 3 «В» класса МНОУ «Гимназия №1 города Белово», проживающего по адресу: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  <w:t>652 612, Кемеровская область, г. Белово, ул. Юбилейная, 17 – 46, т. 8(384 52)2-33-02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b/>
          <w:sz w:val="28"/>
          <w:szCs w:val="28"/>
        </w:rPr>
        <w:t>Мустаева Елена Сергеевна</w:t>
      </w:r>
      <w:r>
        <w:rPr>
          <w:sz w:val="28"/>
          <w:szCs w:val="28"/>
        </w:rPr>
        <w:t xml:space="preserve">,  зам. директора по УВР, учитель русского языка и литературы, проживающей по адресу: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  <w:t>652 612, Кемеровская область, г. Белово, ул. Юбилейная, 17 – 46, т. 8(384 52)2-33-02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sz w:val="28"/>
          <w:szCs w:val="28"/>
        </w:rPr>
        <w:t>МНОУ «Гимназия №1 города Белово» ,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рес: 652 612, Кемеровская область, г. Белово, ул. Советская,60,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/>
      </w:pPr>
      <w:r>
        <w:rPr>
          <w:sz w:val="28"/>
          <w:szCs w:val="28"/>
        </w:rPr>
        <w:t xml:space="preserve">т. 8(384 52)2-65-57 </w:t>
      </w:r>
    </w:p>
    <w:p>
      <w:pPr>
        <w:pStyle w:val="Normal"/>
        <w:tabs>
          <w:tab w:val="clear" w:pos="708"/>
          <w:tab w:val="left" w:pos="10080" w:leader="none"/>
        </w:tabs>
        <w:ind w:left="59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630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6300"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/>
        <w:t>Белово 2011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           3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начитанности второклассников                                                                  5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     14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               15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32" w:after="32"/>
        <w:ind w:right="2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неграмотных живут в 35 самых бедных странах мира, но их немало и в развитых капиталистических странах. В США в докладе «Нация в опасности» (1983г.) отмечалось, что неграмотность среди юных составляла 17%. В Японии в 1990-е гг. детей называли «тэрбико» - «дети телевидения». Они просиживали у телевизора от 3 до 6 часов в сутки. В Англии и Франции социологи также отмечают падение у подростков и молодёжи интереса к чтению.</w:t>
      </w:r>
    </w:p>
    <w:p>
      <w:pPr>
        <w:pStyle w:val="Normal"/>
        <w:spacing w:lineRule="auto" w:line="360" w:before="32" w:after="32"/>
        <w:ind w:right="237" w:firstLine="708"/>
        <w:jc w:val="both"/>
        <w:rPr/>
      </w:pPr>
      <w:r>
        <w:rPr>
          <w:sz w:val="28"/>
          <w:szCs w:val="28"/>
        </w:rPr>
        <w:t>В современной России с каждым годом интерес к чтению падает. Масштабы этой проблемы настолько значительны, что дают основания говорить о кризисе читательской культуры.</w:t>
      </w:r>
    </w:p>
    <w:p>
      <w:pPr>
        <w:pStyle w:val="Normal"/>
        <w:spacing w:lineRule="auto" w:line="360" w:before="32" w:after="32"/>
        <w:ind w:right="2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читающих молодых людей, по данным НИИКСИ* СПбГУ[1], снизилась в России с 48 % (1991 г.) до 28 % (2005 г.). Если в 1991 году 79 % жителей страны прочитывали хотя бы одну книгу в год, то в 2005 году эта доля составила 63 %. В 1991 году 61 % россиян ежедневно читали газеты, а в 2005 году - только 24 %. Для журналов аналогичные показатели составляли 16 % и 7 % соответственно. В 1970-е годы регулярно читали детям в 80 % семей, теперь – только в 7 %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27% учащихся в России имеют неудовлетворительную грамотность, тогда как в Финляндии таких учащихся около 7%, в Японии – 10%, в Корее – 6%. Международные исследования 2002 г. показали печальную картину – российские школьники, утратившие в последние десятилетия интерес к чтению, разучились воспринимать текст. Они оказались на самых последних местах, по сравнению с 1991 г., когда были первыми. Нас далеко обогнали Австрия, Австралия, Великобритания, Канада, Финляндия, Япония и др. Мы оказались в группе стран с уровнем показателей ниже среднего: Испанией, Польшей, Грецией, Латвией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32"/>
        <w:ind w:right="23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ЮНЕСКО - Организация Объединенных Наций по вопросам образования, науки и культуры.</w:t>
      </w:r>
    </w:p>
    <w:p>
      <w:pPr>
        <w:pStyle w:val="Normal"/>
        <w:spacing w:before="32" w:after="32"/>
        <w:ind w:right="237" w:hanging="0"/>
        <w:rPr/>
      </w:pPr>
      <w:r>
        <w:rPr>
          <w:bCs/>
        </w:rPr>
        <w:t>*НИИКСИ СПбГУ - Научно-исследовательский институт комплексных социальных исследований Санкт - Петербургского государственного университета.</w:t>
      </w:r>
    </w:p>
    <w:p>
      <w:pPr>
        <w:pStyle w:val="Normal"/>
        <w:spacing w:lineRule="auto" w:line="360" w:before="32" w:after="32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Мексикой, Бразилией.</w:t>
      </w:r>
    </w:p>
    <w:p>
      <w:pPr>
        <w:pStyle w:val="Normal"/>
        <w:spacing w:lineRule="auto" w:line="360" w:before="32" w:after="32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2010 года стали известны результаты четвертого цикла международной программы по оценке образовательных достижений 15-летних учащихся PISA-2009, осуществляемой Организацией экономического сотрудничества и развития (ОЭСР). Средний балл российских учащихся по читательской грамотности в 2009 году составил 459 баллов по 1000-балльной шкале, что статистически ниже, чем средний балл по странам ОЭСР – 493 балла. Россия заняла 41-43 места среди 65 стран-участниц PISA.</w:t>
      </w:r>
    </w:p>
    <w:p>
      <w:pPr>
        <w:pStyle w:val="Normal"/>
        <w:spacing w:lineRule="auto" w:line="360" w:before="32" w:after="32"/>
        <w:ind w:right="237" w:firstLine="720"/>
        <w:jc w:val="both"/>
        <w:rPr/>
      </w:pPr>
      <w:r>
        <w:rPr>
          <w:sz w:val="28"/>
          <w:szCs w:val="28"/>
        </w:rPr>
        <w:t>Результаты исследований уровня начитанности молодежи ЮНЕСКО, НИИКСИ СПбГУ и ОЭСР говорят об актуальности тем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читаю произведения только школьной программы. Стыдно признаться: не всегда испытываю от этого удовольствие. Считаю, что гораздо интереснее смотреть телевизор или играть в какую-нибудь игру на компьютере. Однако знаю, как любят читать некоторые дет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его исследования – определение уровня начитанности второклассников гимназии №1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1" w:firstLine="709"/>
        <w:jc w:val="both"/>
        <w:rPr/>
      </w:pPr>
      <w:r>
        <w:rPr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составить анкету и провести анкетирование;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jc w:val="both"/>
        <w:rPr/>
      </w:pPr>
      <w:r>
        <w:rPr>
          <w:sz w:val="28"/>
          <w:szCs w:val="28"/>
        </w:rPr>
        <w:t>2)сделать анализ анкетирования и библиотечных формуляров учащихся;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выявить соотношение читающих и нечитающих детей;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сравнить результаты исследований 2009-2010 учебного года с результатами 2010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 участвовало около 50 учащихся гимназии №1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следования: сентябрь 2009 года – февраль 2011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анкетирование, анализ, описан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итанности второкласс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9по февраль 2011 учебного года мы наблюдали за учащимися 2 и 3 классов. Провели анонимное анкетирование и проанализировали библиотечные формуля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имела следующее содержание (Приложение 1)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вой любимый писатель?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воя любимая книга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 чем ты читаешь наиболее охотно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 часто ты ходишь в библиотеку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Что ты прочитал за последний год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к ты думаешь, почему ты и твои сверстники так мало читают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Что нужно сделать, чтобы ты и твои сверстники читали больше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>8.Читают ли книги твои папа и мам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лось по дву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итают ли школьники произведения, которые нужно знать по програм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вободное чтение, то есть чтение литературы по жел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в таблице 1, где внепрограммные произведения выделены красным цветом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Результаты анкетирования</w:t>
      </w:r>
    </w:p>
    <w:tbl>
      <w:tblPr>
        <w:tblW w:w="9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76"/>
        <w:gridCol w:w="2917"/>
        <w:gridCol w:w="26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ппонент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 класса 2009-2010 уч.года (27 чел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вет оппонент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 класса 2010-2011 уч.года (24 чел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ппонент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 класса 2010-2011 уч.года (22 чел.)</w:t>
            </w:r>
          </w:p>
        </w:tc>
      </w:tr>
      <w:tr>
        <w:trPr>
          <w:trHeight w:val="20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вой любимый писатель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– 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– 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Сапгир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индгрен - 1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. Экзюпери –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. Пушкин – 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–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индгрен - 1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Успенский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ианки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-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- 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. Я. Маршак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Успенский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- 1</w:t>
            </w:r>
          </w:p>
        </w:tc>
      </w:tr>
      <w:tr>
        <w:trPr>
          <w:trHeight w:val="7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я любимая книг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олшебник Изумрудного города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пи - Длинный Чулок» -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Сказки для маленьких девочек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и Карлсон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животных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Айболит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советы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ратология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аленькая колдунья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Человек Паук» -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. Успенский «Разноцветная семейка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и Карлсон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животных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 Сойер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1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олшебник Изумрудного города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олушка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чем ты читаешь наиболее охотн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– 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животных –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и Карлсон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 в стране чудес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кровищах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животных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ключениях –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страх – 1 фантастику -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 – 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ключениях –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лшебство – 1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тешествиях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йне - 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часто ты ходишь в библиотеку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ли 2-3 раза в неделю – 1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жу -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или иногда–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ли 2-3 раза в неделю – 1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жу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или иногда– 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ли 2-3 раза в неделю – 1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жу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или иногда– 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ты прочитал за последний г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(и перечислено) – 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 в стране чудес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пи - Длинный Чулок»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олушка» -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ты думаешь, почему ты и твои сверстники так мало читают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ятся – 1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 - 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– 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компьютер, смотрят телевизор – 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т, как это интересно –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нужно сделать, чтобы ты и твои сверстники читали больш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11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ировать – 1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мотреть телевизор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ь читать – 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ть больше книг –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итают ли книги твои папа и ма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тают – 1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- 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дна из главных задач анкетирования - выявить соотношение читающих и нечитающих детей в класс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ониторинг показал, что совсем нечитающих ребят в классе нет. Однако на вопрос «Как часто ты ходишь в библиотеку?» дети ответили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– 18 из 27 (66%)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– 6 из 27 (22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огда – 3 из 27 (11%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двое написали о пользовании домашней библиотекой (Рис. 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384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.95pt;width:419.35pt;height:25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30976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Рис. 1. Количество учащихся, ответивших на вопрос« Как часто ты ходишь в библиотеку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олько 8 учеников (29%) выходят за рамки школьной программы по чт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любимых писателей на первом месте у ребят А. С. Пушкин (22%), на втором (по 18%)  – Б. Я. Заходер и С. Я. Маршак (Рис.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39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.35pt;width:431.85pt;height:23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2212905" r:id="rId4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ис. 2 .</w:t>
      </w:r>
      <w:r>
        <w:rPr/>
        <w:t xml:space="preserve"> Количество учащихся, ответивших на вопрос «Мой любимый писатель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Почему ты и твои сверстники так мало читают?» 14 учеников (52%) написали, что виной всему лень, 1 (4%)- жаловался на отсутствие времени, 5 (18%) - винили телевизор и компьютер, 2 (8%) - отметили, что чтение – занятие неинтересное, а 5 (18%) - не знали, в чем причин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804" w:dyaOrig="6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9pt;width:439.85pt;height:30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5873036" r:id="rId6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ис.3 Количество учащихся, ответивших на вопрос «Почему ты и твои сверстники так мало читают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55,5% родителей второклассников, по словам детей, читают кни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Что нужно сделать, чтобы ты и твои сверстники читали больше?» 10 (37%) школьников не нашли ответа; 11 (40%) - предложили активнее рекламировать чтение; 2 (8%) - считают, что нужно запретить смотреть ТВ и играть в компьютер, 2 (8%) - просто заставлять читать, а 2 (8%)  - выпускать больше интересных книг (Рис. 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444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0pt;width:421.9pt;height:188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2595785" r:id="rId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ис.4 Количество учащихся, ответивших на вопрос «Что нужно сделать, чтобы ты и твои сверстники читали больше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библиотечных формуляров представлен в таблице 2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ещаемость гимназической библиотеки учащимися 2 «В» класса</w:t>
      </w:r>
    </w:p>
    <w:p>
      <w:pPr>
        <w:pStyle w:val="Normal"/>
        <w:spacing w:lineRule="auto" w:line="360"/>
        <w:jc w:val="center"/>
        <w:rPr/>
      </w:pPr>
      <w:r>
        <w:rPr/>
        <w:t>за сентябрь-февраль 2009-2010 учебного год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51"/>
        <w:gridCol w:w="548"/>
        <w:gridCol w:w="548"/>
        <w:gridCol w:w="548"/>
        <w:gridCol w:w="547"/>
        <w:gridCol w:w="548"/>
        <w:gridCol w:w="548"/>
        <w:gridCol w:w="3792"/>
      </w:tblGrid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е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рко Вале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пинич Кс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еков Кирил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Ег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ухина Ма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В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йгородова Кс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ева Л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Кс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 разу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рова Кат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могоров Ники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 Ег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 разу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Ден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ина Соф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ко Анастас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шакова Лиз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каев Андр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ина Анастас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ев Герма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а В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ян Гоа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аторова Олес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пина Оль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ецкий Миш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янин Макс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 разу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Заха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 разу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нкина Кс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2"/>
                <w:szCs w:val="22"/>
              </w:rPr>
              <w:t>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формуляров (Рис. 5) несколько отличаются от результатов анкетирования (Рис. 1). Но, наблюдая за второклассниками на уроках, мы сделали вывод, что частое посещение библиотеки – еще не показатель начитанности, так как из тех ребят, кто ни разу за полгода не посетил библиотеку или посетил 1-3 раза, многие пользуются домашней библиотекой и всегда готовы к урокам чтения и окружающе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991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7pt;height:144.05pt" filled="f" o:ole="">
            <v:imagedata r:id="rId11" o:title=""/>
          </v:shape>
          <o:OLEObject Type="Embed" ProgID="" ShapeID="ole_rId10" DrawAspect="Content" ObjectID="_643263600" r:id="rId10"/>
        </w:object>
      </w:r>
      <w:r>
        <w:rPr/>
        <w:t>Рис. 5. Количество учащихся, пользующихся услугами школьной библиоте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3, чаще всего в библиотеке школьники берут разного рода энциклопедии для подготовки домашнего задания к окружающему миру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тельский выбор учащихся 2 «В» класс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8"/>
        <w:gridCol w:w="3615"/>
        <w:gridCol w:w="3077"/>
      </w:tblGrid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из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-ся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та - Би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Линдгре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 и Карлс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ознаю мир. Раст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ознаю мир. Животны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. Родар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полл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е Сент Экзюпенр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енький прин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Толсто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й ключ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й м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рол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ючения Алисы в стране чуде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 по улице трамва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ер Пэ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3 также видно, что среди художественных произведений в лидеры вышла книга «Малыш и Карлсон» и 52 % учеников 2 «В» класса при этом воспользовались услугами библиотеки. Но это не значит, что остальные второклассники не прочитали замечательное произведение Астрид Линдгрен: книжку изучали по главам и пересказывали на уроке абсолютно все (Рис. 6).</w:t>
      </w:r>
    </w:p>
    <w:p>
      <w:pPr>
        <w:pStyle w:val="Normal"/>
        <w:spacing w:lineRule="auto" w:line="360"/>
        <w:jc w:val="both"/>
        <w:rPr/>
      </w:pPr>
      <w:r>
        <w:rPr/>
        <w:object w:dxaOrig="1053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6.55pt;height:144.05pt" filled="f" o:ole="">
            <v:imagedata r:id="rId13" o:title=""/>
          </v:shape>
          <o:OLEObject Type="Embed" ProgID="" ShapeID="ole_rId12" DrawAspect="Content" ObjectID="_1009101664" r:id="rId12"/>
        </w:object>
      </w:r>
      <w:r>
        <w:rPr/>
        <w:t xml:space="preserve"> </w:t>
      </w:r>
      <w:r>
        <w:rPr/>
        <w:t xml:space="preserve">Рис. 6. Количество учащихся, выбравших ту или иную книг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наблюдения за учащимися 2 «В» класса в период с сентября по февраль 2009/2010 учебного года, анонимного анкетирования и анализа библиотечных формуляров второклассников мы сделали вывод, что ученики 2 «В» класса читают литературу, но, к сожалению, в основном только программные произ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, А. Молодежь и чтение книг в современной России [Текст] /Воронцов А. //Актуальный разговор. Невский альманах. - 2009. - №6(4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шова, Н. Вместе с книгой мы растем [Текст]/ Карташова Н.// Школьный психолог. - 2008. - №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center"/>
        <w:rPr/>
      </w:pPr>
      <w:r>
        <w:rPr>
          <w:b/>
          <w:i/>
          <w:sz w:val="28"/>
          <w:szCs w:val="28"/>
          <w:u w:val="single"/>
        </w:rPr>
        <w:t>А</w:t>
      </w:r>
      <w:r>
        <w:rPr/>
        <w:t>нкета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1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вой любимый писатель?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я любимая книга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чем ты читаешь наиболее охотно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часто ты ходишь в библиотеку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ты прочитал за последний год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ты думаешь, почему ты и твои сверстники так мало читают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нужно сделать, чтобы ты и твои сверстники читали больше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итают ли книги твои папа и мама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им принять на конкурс работу (название работы)</w:t>
      </w:r>
      <w:r>
        <w:rPr>
          <w:sz w:val="28"/>
          <w:szCs w:val="28"/>
          <w:u w:val="single"/>
        </w:rPr>
        <w:t xml:space="preserve"> Уровень начитанности второклассников ( Почему дети не читают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u w:val="single"/>
        </w:rPr>
        <w:t>Построить модель я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 (Ф. И. О.) </w:t>
      </w:r>
      <w:r>
        <w:rPr>
          <w:sz w:val="28"/>
          <w:szCs w:val="28"/>
          <w:u w:val="single"/>
        </w:rPr>
        <w:t xml:space="preserve">Мустаев Герман Феликсо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автор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класс, </w:t>
      </w:r>
      <w:r>
        <w:rPr>
          <w:sz w:val="28"/>
          <w:szCs w:val="28"/>
          <w:u w:val="single"/>
        </w:rPr>
        <w:t>Муниципальное нетиповое общеобразовательное учреждение «Гимназия № 1 города Белово»</w:t>
      </w:r>
      <w:r>
        <w:rPr>
          <w:sz w:val="28"/>
          <w:szCs w:val="28"/>
        </w:rPr>
        <w:t xml:space="preserve">, год рождения </w:t>
      </w:r>
      <w:r>
        <w:rPr>
          <w:sz w:val="28"/>
          <w:szCs w:val="28"/>
          <w:u w:val="single"/>
        </w:rPr>
        <w:t>200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декс </w:t>
      </w:r>
      <w:r>
        <w:rPr>
          <w:sz w:val="28"/>
          <w:szCs w:val="28"/>
          <w:u w:val="single"/>
        </w:rPr>
        <w:t>652 612</w:t>
      </w:r>
      <w:r>
        <w:rPr>
          <w:sz w:val="28"/>
          <w:szCs w:val="28"/>
        </w:rPr>
        <w:t>, область, край, регион,</w:t>
      </w:r>
      <w:r>
        <w:rPr>
          <w:sz w:val="28"/>
          <w:szCs w:val="28"/>
          <w:u w:val="single"/>
        </w:rPr>
        <w:t xml:space="preserve"> Кемеровская область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</w:t>
      </w:r>
      <w:r>
        <w:rPr>
          <w:sz w:val="28"/>
          <w:szCs w:val="28"/>
          <w:u w:val="single"/>
        </w:rPr>
        <w:t xml:space="preserve">Белово 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u w:val="single"/>
        </w:rPr>
        <w:t>Юбилейна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 xml:space="preserve">17, </w:t>
      </w:r>
      <w:r>
        <w:rPr>
          <w:sz w:val="28"/>
          <w:szCs w:val="28"/>
        </w:rPr>
        <w:t xml:space="preserve">корпус________________, квартира </w:t>
      </w:r>
      <w:r>
        <w:rPr>
          <w:sz w:val="28"/>
          <w:szCs w:val="28"/>
          <w:u w:val="single"/>
        </w:rPr>
        <w:t>4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машний телефон </w:t>
      </w:r>
      <w:r>
        <w:rPr>
          <w:sz w:val="28"/>
          <w:szCs w:val="28"/>
          <w:u w:val="single"/>
        </w:rPr>
        <w:t>8 ( 384 52) 2-33-02</w:t>
      </w:r>
      <w:r>
        <w:rPr>
          <w:sz w:val="28"/>
          <w:szCs w:val="28"/>
          <w:lang w:val="en-US"/>
        </w:rPr>
        <w:t xml:space="preserve"> e-mail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чреждении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образования и его №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нетиповое общеобразовательное учреждение «Гимназия № 1 города Бело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652 612, Кемеровская область, г. Белово, ул. Советская, 6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 (384 52) 2-65-5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 И. О. полностью </w:t>
      </w:r>
      <w:r>
        <w:rPr>
          <w:sz w:val="28"/>
          <w:szCs w:val="28"/>
          <w:u w:val="single"/>
        </w:rPr>
        <w:t>Мустаева Елена Серге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>заместитель директора по УВР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преподавания </w:t>
      </w:r>
      <w:r>
        <w:rPr>
          <w:sz w:val="28"/>
          <w:szCs w:val="28"/>
          <w:u w:val="single"/>
        </w:rPr>
        <w:t>русский язык и 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машний адрес руководителя </w:t>
      </w:r>
      <w:r>
        <w:rPr>
          <w:sz w:val="28"/>
          <w:szCs w:val="28"/>
          <w:u w:val="single"/>
        </w:rPr>
        <w:t>652 612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Кемеровская область , г. Белово 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u w:val="single"/>
        </w:rPr>
        <w:t>Юбилейная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u w:val="single"/>
        </w:rPr>
        <w:t>4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машний телефон </w:t>
      </w:r>
      <w:r>
        <w:rPr>
          <w:sz w:val="28"/>
          <w:szCs w:val="28"/>
          <w:u w:val="single"/>
        </w:rPr>
        <w:t>8 ( 384 52) 2-33-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elenamysta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лате оргвзнос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итанция № </w:t>
      </w:r>
      <w:r>
        <w:rPr>
          <w:sz w:val="28"/>
          <w:szCs w:val="28"/>
          <w:u w:val="single"/>
        </w:rPr>
        <w:t>009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26»января 2011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mailto:elenamystaewa@mail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3:00Z</dcterms:created>
  <dc:creator>123</dc:creator>
  <dc:description/>
  <cp:keywords/>
  <dc:language>en-US</dc:language>
  <cp:lastModifiedBy>Е.С.Мустаева</cp:lastModifiedBy>
  <dcterms:modified xsi:type="dcterms:W3CDTF">2011-03-10T07:14:00Z</dcterms:modified>
  <cp:revision>18</cp:revision>
  <dc:subject/>
  <dc:title>Об организации и проведении</dc:title>
</cp:coreProperties>
</file>